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пенсионных выплатах и налоговых льготах для лиц с инвалидностью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нсионной и налоговой сферах лицам с инвалидностью законом предусмотрены определенные гарантии.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лиды всех групп и дети-инвалиды имеют право на социальную пенсию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трудовая пенсия инвалида I группы составляет 6 тыс. рублей, 2 группы 3,5 тыс. рублей, 3 группы 2 тыс. рублей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инвалиды I группы и дети-инвалиды имеют право на пособие по уходу. Для его оформления нужно найти трудоспособного, но не имеющего никакого дохода помощника и обратиться в соцзащиту. Размер пособия по уходу – 1,5 тыс. рублей, для неработающих родителей детей-инвалидов – 5,5 тыс. рубл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одители детей-инвалидов имеют право ещё на ряд привилегий: вычет по подоходному налогу, четыре дополнительных выходных в месяц, выход на пенсию за пять лет до достижения пенсионного возраст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инвалидов I и II группы существуют налоговые послабления. Они освобождены от имущественного налога и имеют льготы по земельному и транспортному налогам. При этом право на вычеты сохраняется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бращении в суд инвалиды освобождаются от уплаты госпошлины, если цена иска меньше миллиона рублей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к нотариусу для инвалидов I и II группы действует скидка 50 % 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курор Воскресенского района </w:t>
      </w:r>
    </w:p>
    <w:p>
      <w:pPr>
        <w:pStyle w:val="Normal"/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арший советник юстиции</w:t>
        <w:tab/>
        <w:t>М.А. Барулин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09:00Z</dcterms:created>
  <dc:creator>Администратор</dc:creator>
  <dc:description/>
  <cp:keywords/>
  <dc:language>en-US</dc:language>
  <cp:lastModifiedBy>Администратор</cp:lastModifiedBy>
  <dcterms:modified xsi:type="dcterms:W3CDTF">2021-12-19T08:08:00Z</dcterms:modified>
  <cp:revision>6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